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Spisak studenata po grupama za laboratorijske vježbe iz Elektronike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1.2017. (Grupa I i I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4144010" cy="691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73"/>
                              <w:gridCol w:w="2223"/>
                              <w:gridCol w:w="22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 1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Број индекс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ад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лача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Де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унаг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лош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ла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врак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р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Лакет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RS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ова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Недељ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ефт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Ву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в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Андр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ус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н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Анд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ат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GRUPA II – 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улашин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Вида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Бош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Брани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Арби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Лубард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Боровчан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Latn-RS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Бје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ра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Андре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улуш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Триф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јуш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544.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73"/>
                        <w:gridCol w:w="2223"/>
                        <w:gridCol w:w="22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 1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Број индекс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м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адо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лача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Дејан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унаг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лош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лавиц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врак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росла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Лакет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RS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ова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Недељк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ефт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Ву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в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Андре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ус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не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Анд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атарин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GRUPA II –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улашин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Вида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Бош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Бранисла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Арби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Лубард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lang w:val="sr-Latn-RS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Боровчан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Latn-RS"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Бје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ра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Андреј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улуш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Трифк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јуш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900" w:right="1800" w:gutter="0" w:header="0" w:top="1440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24:00Z</dcterms:created>
  <dc:creator>user</dc:creator>
  <dc:description/>
  <cp:keywords/>
  <dc:language>en-US</dc:language>
  <cp:lastModifiedBy>Korisnik</cp:lastModifiedBy>
  <cp:lastPrinted>2014-11-05T09:41:00Z</cp:lastPrinted>
  <dcterms:modified xsi:type="dcterms:W3CDTF">2017-11-26T15:31:00Z</dcterms:modified>
  <cp:revision>3</cp:revision>
  <dc:subject/>
  <dc:title>Spisak studenata po grupama za laboratorijske vježbe iz Elektronike I</dc:title>
</cp:coreProperties>
</file>